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9956823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8 серпня</w:t>
      </w:r>
      <w:r>
        <w:rPr>
          <w:sz w:val="28"/>
          <w:lang w:val="uk-UA"/>
        </w:rPr>
        <w:t xml:space="preserve"> 2017 року 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      №</w:t>
      </w:r>
      <w:r>
        <w:rPr>
          <w:sz w:val="28"/>
          <w:u w:val="single"/>
          <w:lang w:val="uk-UA"/>
        </w:rPr>
        <w:t>212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Губницької, Жерденівської та Кущинец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           17 сесії    7  скликання   Губницької     сільської    ради    від 02.03.2017 року «Про погодження технічної  документації із землеустрою  щодо встановлення меж земельної ділянки в натурі (на місцевості)», рішення №7 15 сесії 7 скликання Жерденівської сільської ради від 20.07.2017 року «Про погодження затвердження технічної документації із землеустрою щодо встановлення (відновлення) меж земельної ділянки в натурі (на місцевості) та надання у власність гр.Кривошапці А.К. для ведення товарного сільськогосподарського виробництва», рішення 13 сесії 7 скликання Кущинецької сільської ради від 20.07.2017 року «Про погодження технічної документації із землеустрою, щодо встановлення меж земельної ділянки в натурі (на місцевості) для ведення товарного сільськогосподарського виробництва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1,7490 га, в тому числі ріллі 1,7490 га; </w:t>
      </w:r>
    </w:p>
    <w:p>
      <w:pPr>
        <w:pStyle w:val="TextBody"/>
        <w:ind w:firstLine="708"/>
        <w:rPr/>
      </w:pPr>
      <w:r>
        <w:rPr/>
        <w:t>- на території Жерденівської   сільської ради  загальною    площею   1,8992 га, в тому числі ріллі 1,8992 га;</w:t>
      </w:r>
    </w:p>
    <w:p>
      <w:pPr>
        <w:pStyle w:val="TextBody"/>
        <w:ind w:firstLine="708"/>
        <w:rPr/>
      </w:pPr>
      <w:r>
        <w:rPr/>
        <w:t>- на території  Кущинецької  сільської  ради  загальною  площею     2,1200 га,  в тому числі ріллі 2,1200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8” серпня 2017 р.  №212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1,7490 га, в тому числі ріллі 1,7490 га; </w:t>
      </w:r>
    </w:p>
    <w:p>
      <w:pPr>
        <w:pStyle w:val="TextBody"/>
        <w:ind w:firstLine="708"/>
        <w:rPr/>
      </w:pPr>
      <w:r>
        <w:rPr/>
        <w:t>- на території Жерденівської   сільської ради  загальною    площею   1,8992 га, в тому числі ріллі 1,8992 га;</w:t>
      </w:r>
    </w:p>
    <w:p>
      <w:pPr>
        <w:pStyle w:val="TextBody"/>
        <w:ind w:firstLine="708"/>
        <w:rPr/>
      </w:pPr>
      <w:r>
        <w:rPr/>
        <w:t>- на території  Кущинецької  сільської  ради  загальною  площею     2,1200 га,  в тому числі ріллі 2,1200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lang w:val="uk-UA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5"/>
        <w:spacing w:before="0" w:after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2:00Z</dcterms:created>
  <dc:creator>sw</dc:creator>
  <dc:description/>
  <cp:keywords/>
  <dc:language>en-US</dc:language>
  <cp:lastModifiedBy>Admin</cp:lastModifiedBy>
  <cp:lastPrinted>2017-08-08T08:34:00Z</cp:lastPrinted>
  <dcterms:modified xsi:type="dcterms:W3CDTF">2017-10-10T13:02:00Z</dcterms:modified>
  <cp:revision>2</cp:revision>
  <dc:subject/>
  <dc:title/>
</cp:coreProperties>
</file>